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рядке проведения смотра-конкурса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Спортивная гордость Красноярска»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 Общие положени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тоящее Положение о порядке проведения смотра-конкурса «Спортивная гордость Красноярска» (далее – Смотр-конкурс, Положение) определяет цели и задачи Смотра-конкурса, порядок, условия и </w:t>
      </w:r>
      <w:r>
        <w:rPr>
          <w:rFonts w:cs="Times New Roman" w:ascii="Times New Roman" w:hAnsi="Times New Roman"/>
          <w:color w:val="000000"/>
          <w:sz w:val="30"/>
          <w:szCs w:val="30"/>
        </w:rPr>
        <w:t>сроки</w:t>
      </w:r>
      <w:r>
        <w:rPr>
          <w:rFonts w:cs="Times New Roman" w:ascii="Times New Roman" w:hAnsi="Times New Roman"/>
          <w:sz w:val="30"/>
          <w:szCs w:val="30"/>
        </w:rPr>
        <w:t xml:space="preserve"> его проведения, порядок работы комиссии и определения победит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отр-конкурс проводится ежегодно по следующим номинациям: «Лучший тренер-преподаватель года», «Лучший спортсмен года», «Таланты Красноярья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дителем Смотра-конкурса и органом, осуществляющим общее руководство по подготовке и проведению Смотра-конкурса, является главное управление по физической культуре, спорту и туризму администрации города Красноярска (далее – Красспорт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тором проведения церемонии награждения по итогам Смотра-конкурса является муниципальное автономное учреждение «Центр спортивных клубов» (далее – МАУ «ЦСК»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ъявление о проведении Смотра-конкурса </w:t>
      </w:r>
      <w:r>
        <w:rPr>
          <w:rFonts w:cs="Times New Roman" w:ascii="Times New Roman" w:hAnsi="Times New Roman"/>
          <w:sz w:val="30"/>
          <w:szCs w:val="30"/>
        </w:rPr>
        <w:t xml:space="preserve">размещается Красспортом на официальном сайте </w:t>
      </w:r>
      <w:r>
        <w:rPr>
          <w:rFonts w:cs="Times New Roman" w:ascii="Times New Roman" w:hAnsi="Times New Roman"/>
          <w:sz w:val="30"/>
          <w:szCs w:val="30"/>
          <w:lang w:val="en-US"/>
        </w:rPr>
        <w:t>https</w:t>
      </w:r>
      <w:r>
        <w:rPr>
          <w:rFonts w:cs="Times New Roman" w:ascii="Times New Roman" w:hAnsi="Times New Roman"/>
          <w:sz w:val="30"/>
          <w:szCs w:val="30"/>
        </w:rPr>
        <w:t>://</w:t>
      </w:r>
      <w:r>
        <w:rPr>
          <w:rFonts w:cs="Times New Roman" w:ascii="Times New Roman" w:hAnsi="Times New Roman"/>
          <w:sz w:val="30"/>
          <w:szCs w:val="30"/>
          <w:lang w:val="en-US"/>
        </w:rPr>
        <w:t>krassport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</w:rPr>
        <w:t xml:space="preserve"> (далее – сайт)                   до 18 октября </w:t>
      </w:r>
      <w:r>
        <w:rPr>
          <w:rFonts w:cs="Times New Roman" w:ascii="Times New Roman" w:hAnsi="Times New Roman"/>
          <w:color w:val="000000"/>
          <w:sz w:val="30"/>
          <w:szCs w:val="30"/>
        </w:rPr>
        <w:t>текущего год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жегодно. День размещ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ъявления </w:t>
      </w:r>
      <w:r>
        <w:rPr>
          <w:rFonts w:cs="Times New Roman" w:ascii="Times New Roman" w:hAnsi="Times New Roman"/>
          <w:sz w:val="30"/>
          <w:szCs w:val="30"/>
        </w:rPr>
        <w:t xml:space="preserve">является началом проведения Смотра-конкурса. </w:t>
      </w:r>
      <w:r>
        <w:rPr>
          <w:rFonts w:cs="Times New Roman" w:ascii="Times New Roman" w:hAnsi="Times New Roman"/>
          <w:color w:val="000000"/>
          <w:sz w:val="30"/>
          <w:szCs w:val="30"/>
        </w:rPr>
        <w:t>Объявление содержи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цель и общие сведения о </w:t>
      </w:r>
      <w:r>
        <w:rPr>
          <w:rFonts w:cs="Times New Roman" w:ascii="Times New Roman" w:hAnsi="Times New Roman"/>
          <w:sz w:val="30"/>
          <w:szCs w:val="30"/>
        </w:rPr>
        <w:t>Смотре-конкурс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ложение о порядке проведения </w:t>
      </w:r>
      <w:r>
        <w:rPr>
          <w:rFonts w:cs="Times New Roman" w:ascii="Times New Roman" w:hAnsi="Times New Roman"/>
          <w:sz w:val="30"/>
          <w:szCs w:val="30"/>
        </w:rPr>
        <w:t>Смотра-конкурс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и пр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пособы подачи предста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тактные телефоны ответственных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ами Смотра-конкурса могут быть тренеры-препода-ватели муниципальных учреждений дополнительного образования               в сфере физической культуры и спорта (далее – муниципальные спортивные школы) и спортсмены юношеского и юниорского возраста,         состоящие в списках комплектования, утвержденных приказами учреждения, по дополнительным образовательным программам спортивной подготовки муниципальных спортивных школ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Цели и задачи </w:t>
      </w:r>
      <w:r>
        <w:rPr>
          <w:rFonts w:cs="Times New Roman" w:ascii="Times New Roman" w:hAnsi="Times New Roman"/>
          <w:color w:val="000000"/>
          <w:sz w:val="30"/>
          <w:szCs w:val="30"/>
        </w:rPr>
        <w:t>Смотра-конкурса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отр-конкурс проводится с целью  поощрения и стимулирования тренеров-преподавателей и спортсменов муниципальных спортивных школ для их профессионального развития и достижения высоких результ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чи Смотра-конкурса: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условий для развития на территории города Красноярска физической культуры, школьного спорта и массового спорта, организация проведения официальных физкультурных мероприятий и спортивных мероприятий;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явление талантливых тренеров-преподавателей, обеспечивающих своей профессиональной деятельностью высокий уровень подготовки спортсменов;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и поддержка одаренных спортсменов;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ышение престижа и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пуляризация профессии </w:t>
      </w:r>
      <w:r>
        <w:rPr>
          <w:rFonts w:cs="Times New Roman" w:ascii="Times New Roman" w:hAnsi="Times New Roman"/>
          <w:sz w:val="30"/>
          <w:szCs w:val="30"/>
        </w:rPr>
        <w:t>тренеров-преподавателей;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пуляризация спорта в городе Красноярске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 Порядок работы и полномочия комиссии Смотра-конкурса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0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организации и проведения Смотра-конкурса не позднее                 2 рабочих дней до начала его проведения создается комиссия в количестве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7 </w:t>
      </w:r>
      <w:r>
        <w:rPr>
          <w:rFonts w:cs="Times New Roman" w:ascii="Times New Roman" w:hAnsi="Times New Roman"/>
          <w:bCs/>
          <w:sz w:val="30"/>
          <w:szCs w:val="30"/>
        </w:rPr>
        <w:t xml:space="preserve">человек из числа представителей Красспорта, департамента социального развития администрации города, представителей общественности, в том числе физических лиц, имеющих заслуги и достижения                 в сфере физической культуры и спорта, и утверждается приказом           Красспорта. </w:t>
      </w:r>
    </w:p>
    <w:p>
      <w:pPr>
        <w:pStyle w:val="Normal"/>
        <w:tabs>
          <w:tab w:val="clear" w:pos="708"/>
          <w:tab w:val="righ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седание комиссии считается правомочным, если на нем присутствуют не менее половины его член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0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полномочиям комиссии относятся:</w:t>
      </w:r>
    </w:p>
    <w:p>
      <w:pPr>
        <w:pStyle w:val="Normal"/>
        <w:tabs>
          <w:tab w:val="clear" w:pos="708"/>
          <w:tab w:val="righ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знакомление с документами, предоставленными в комиссию;</w:t>
      </w:r>
    </w:p>
    <w:p>
      <w:pPr>
        <w:pStyle w:val="Normal"/>
        <w:tabs>
          <w:tab w:val="clear" w:pos="708"/>
          <w:tab w:val="righ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апрос на предоставление дополнительных документов, подтверждающих представленные сведения участником Смотра-конкурса;</w:t>
      </w:r>
    </w:p>
    <w:p>
      <w:pPr>
        <w:pStyle w:val="Normal"/>
        <w:tabs>
          <w:tab w:val="clear" w:pos="708"/>
          <w:tab w:val="righ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инятие решения об определении победителей, абсолютных победителей Смотра-конкурса по результатам его проведения;</w:t>
      </w:r>
    </w:p>
    <w:p>
      <w:pPr>
        <w:pStyle w:val="Normal"/>
        <w:tabs>
          <w:tab w:val="clear" w:pos="708"/>
          <w:tab w:val="righ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инятие различных организационных решений по вопросам, связанным с проведением Смотра-конкурса.</w:t>
      </w:r>
    </w:p>
    <w:p>
      <w:pPr>
        <w:pStyle w:val="Normal"/>
        <w:tabs>
          <w:tab w:val="clear" w:pos="708"/>
          <w:tab w:val="righ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11. Решения комиссии оформляются протоколом в день заседания, который подписывают председатель, секретарь и члены комиссии. Решение о победителях, в том числе абсолютных, принимается простым большинством голосов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от присутствующих</w:t>
      </w:r>
      <w:r>
        <w:rPr>
          <w:rFonts w:cs="Times New Roman" w:ascii="Times New Roman" w:hAnsi="Times New Roman"/>
          <w:bCs/>
          <w:sz w:val="30"/>
          <w:szCs w:val="30"/>
        </w:rPr>
        <w:t>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. Порядок, условия и сроки проведения Смотра-конкурса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Смотр-конкурс проводится ежегодно по результатам соревнований, в которых принимали участие участники Смотра-конкурса              за предыдущий календарный год, по следующим номинациям: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минация № 1 – «Лучший тренер-преподаватель года». </w:t>
      </w:r>
    </w:p>
    <w:p>
      <w:pPr>
        <w:pStyle w:val="TextBody"/>
        <w:ind w:right="0"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частники – тренеры-преподаватели спортсменов юниоров –              не старше 23 лет (включительно), юношей – не старше 18 лет (включительно) на 31 декабря предыдущего календарного года.</w:t>
      </w:r>
      <w:r>
        <w:rPr>
          <w:sz w:val="30"/>
          <w:szCs w:val="30"/>
        </w:rPr>
        <w:t xml:space="preserve"> </w:t>
      </w:r>
    </w:p>
    <w:p>
      <w:pPr>
        <w:pStyle w:val="TextBody"/>
        <w:ind w:right="0" w:firstLine="709"/>
        <w:rPr/>
      </w:pPr>
      <w:r>
        <w:rPr>
          <w:sz w:val="30"/>
          <w:szCs w:val="30"/>
        </w:rPr>
        <w:t>Возраст спортсменов юниорского и юношеского возраста, результат которых учитывается при подведении итогов номинации «Лучший тренер года», в которой участвует их тренер, должен соответствовать требованиям действующих правил видов спорта, утвержденных приказом Минспорта Российской Федерации, а также должен быть: юниоры – не старше 23 лет (включительно), юноши – не старше 18 лет (включительно) на 31 декабря предыдущего календарного года;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минация № 2 – «Лучший спортсмен года».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– спортсмены юниоры – не старше 23 лет (включительно), спортсмены юноши – не старше 18 лет (включительно)                   на 31 декабря предыдущего календарного года.</w:t>
      </w:r>
    </w:p>
    <w:p>
      <w:pPr>
        <w:pStyle w:val="TextBody"/>
        <w:ind w:right="0" w:firstLine="709"/>
        <w:rPr/>
      </w:pPr>
      <w:r>
        <w:rPr>
          <w:sz w:val="30"/>
          <w:szCs w:val="30"/>
        </w:rPr>
        <w:t>Возраст спортсменов юниоров должен соответствовать требованиям действующих правил видов спорта, утвержденных приказом Минспорта Российской Федерации, а также должен быть не старше 23 лет (включительно) на 31 декабря предыдущего календарного года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 спортсменов юношей должен соответствовать требованиям действующих правил видов спорта, утвержденных приказом Минспорта Российской Федерации, а также должен быть не старше 18 лет (включительно) на 31 декабря предыдущего календарного года;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минация № 3 – «Таланты Красноярья».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– спортсмены не старше 18 лет (включительно)               на 31 декабря предыдущего календарного года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раст спортсменов юниорского и юношеского возраста, участвующих в номинации «Таланты Красноярья», должен соответствовать требованиям действующих правил видов спорта, утвержденных приказом Минспорта Российской Федерации, и должен быть не старше 18 лет (включительно) на 31 декабря предыдущего календарного года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Представления на участие в Смотре-конкурсе подаются             в Красспорт по адресу: г. Красноярск, ул. Марковского, 43, в течение              15 рабочих дней после размещения на сайте объявления. 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бработка </w:t>
      </w:r>
      <w:r>
        <w:rPr>
          <w:rFonts w:cs="Times New Roman" w:ascii="Times New Roman" w:hAnsi="Times New Roman"/>
          <w:sz w:val="30"/>
          <w:szCs w:val="30"/>
        </w:rPr>
        <w:t xml:space="preserve">представлений, проведение технической работы по составлению итоговых таблиц участников осуществляется специалистам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тдела физкультурно-спортивных организаций и спортивной подготовки </w:t>
      </w:r>
      <w:r>
        <w:rPr>
          <w:rFonts w:cs="Times New Roman" w:ascii="Times New Roman" w:hAnsi="Times New Roman"/>
          <w:sz w:val="30"/>
          <w:szCs w:val="30"/>
        </w:rPr>
        <w:t xml:space="preserve">Красспорта             в течение 10 рабочих дней, далее документы передаются в комиссию           в течение 1 рабочего дня.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4. Представления и согласие на обработку персональных данных (далее – согласие) на Смотр-конкурс подаютс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трудниками спортивных школ </w:t>
      </w:r>
      <w:r>
        <w:rPr>
          <w:rFonts w:cs="Times New Roman" w:ascii="Times New Roman" w:hAnsi="Times New Roman"/>
          <w:sz w:val="30"/>
          <w:szCs w:val="30"/>
        </w:rPr>
        <w:t xml:space="preserve">в печатном и электронном виде (на электронном носителе)              по формам согласно приложениям 1, 3, 4, </w:t>
      </w:r>
      <w:r>
        <w:rPr>
          <w:rFonts w:cs="Times New Roman" w:ascii="Times New Roman" w:hAnsi="Times New Roman"/>
          <w:color w:val="000000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 к настоящему Положению   с приложением копий протоколов соревнований, подтверждающих занятые спортсменами места, заверенные подписью директора и печатью муниципальной спортивной школы.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я и согласие, поданные на Смотр-конкурс после истечения срока, предусмотренного пунктом 13 настоящего Положения, или оформленные н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 формам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30"/>
          <w:szCs w:val="30"/>
        </w:rPr>
        <w:t>приложениями 1, 3, 4, 6 к</w:t>
      </w:r>
      <w:r>
        <w:rPr>
          <w:rFonts w:cs="Times New Roman" w:ascii="Times New Roman" w:hAnsi="Times New Roman"/>
          <w:sz w:val="30"/>
          <w:szCs w:val="30"/>
        </w:rPr>
        <w:t xml:space="preserve"> настоящему Положению комиссией не рассматриваются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тавления на участников в номинации «Таланты Красноярья» подаются списком участников от муниципальной спортивной школы, без указания очков за занятое место в соревнованиях. Список составляется с учетом спортивного результата  от наивысшего (в начале списка) к более низкому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оминациях «Лучший спортсмен года», «Лучший тренер-преподаватель года» муниципальной спортивной школой подаются представления не более чем на двух спортсменов  (в каждой возрастной номинации) и двух тренеров-преподавателей одноименного вида              спорта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портсменов представления подаются при условии их непосредственного участия в финале соревнований, для командно-игровых видов спорта – при условии участия спортсменов в 50% игр от общего количества игр указанных соревнований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ача представлений на одних и тех же участников (спортсменов) для участия одновременно в номинациях «Лучший спортсмен года» и «Таланты Красноярья» не допускается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Результаты спортсменов, участвующих в Смотре-конкурсе, учитываются при следующих условиях: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ртсмен участвовал в соревнованиях, включенных в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Едины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календарны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ла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ежрегиональных, всероссийских и международных физкультурных мероприятий и спортивных мероприятий, утвержденный приказом Минспорта России, а также включенных в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календарны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лан</w:t>
      </w:r>
      <w:r>
        <w:rPr>
          <w:rFonts w:cs="Times New Roman" w:ascii="Times New Roman" w:hAnsi="Times New Roman"/>
          <w:bCs/>
          <w:sz w:val="30"/>
          <w:szCs w:val="30"/>
        </w:rPr>
        <w:t xml:space="preserve"> официальных физкультурных мероприятий и спортивных мероприятий Красноярского края;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возрастной группе или весовой категории или в виде программы участвовало не менее 6 участников (пар, групп, экипажей, команд спортсменов);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ждународных, всероссийских, межрегиональных, краевых соревнованиях участвовало не менее 3 стран, субъектов, регионов, муниципальных образований соответственно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. При подсчете очков за год в номинациях «Лучший спортсмен года», «Лучший тренер года» учитывается не более одного соревнования (для </w:t>
      </w:r>
      <w:r>
        <w:rPr>
          <w:rFonts w:cs="Times New Roman" w:ascii="Times New Roman" w:hAnsi="Times New Roman"/>
          <w:color w:val="000000"/>
          <w:sz w:val="30"/>
          <w:szCs w:val="30"/>
        </w:rPr>
        <w:t>одного спортсмена) из каждой строки таблицы рейтинга соревнований и начисления очков в номинациях «Лучший спортсмен года», «Лучший тренер-преподаватель года», «Таланты Красноярья» согласно п</w:t>
      </w:r>
      <w:r>
        <w:rPr>
          <w:rFonts w:cs="Times New Roman" w:ascii="Times New Roman" w:hAnsi="Times New Roman"/>
          <w:sz w:val="30"/>
          <w:szCs w:val="30"/>
        </w:rPr>
        <w:t xml:space="preserve">риложению 2 к настоящему Положению.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участии спортсмена: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фициальных международных и всероссийских соревнованиях             в нескольких видах программы начисляются очки за каждый вид программы;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ежрегиональных соревнованиях (соревнованиях федеральных округов, полуфинальных соревнованиях) и в региональных (краевых) соревнованиях в зачет идет один наивысший результат в каждом соревновании.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смен, получивший очки за место (с 1 по 6), дополнительных  очков за участие в соревнованиях не получает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V. Подведение итогов и порядок определения победителей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основании представленных материалов комиссией определяются победители Смотра-конкурса: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 в номинации «Лучший тренер-преподаватель года»: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 тренеров-преподавателей спортсменов юниорского и юношеского возраста, из них 7 тренеров-преподавателей по олимпийским видам спорта, 6 тренеров-преподавателей по неолимпийским видам спорта, 2 тренера-преподавателя по командно-игровым видам спорта.</w:t>
        <w:tab/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и в данной номинации определяются согласно рейтингу соревнований, а также по сумме наивысших четырех результатов, показанных их спортсменами за предыдущий календарный год с 1 января          по 31 декабря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 в номинации «Лучший спортсмен года»: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 спортсменов юниорского возраста, из них: 5 спортсменов по олимпийским видам спорта, 4 спортсмена по неолимпийским видам спорта, 1 спортсмен по командно-игровым видам спорта;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 спортсменов юношеского возраста, из них: 5 спортсменов по олимпийским видам спорта, 4 спортсмена по неолимпийским видам спорта, 1 спортсмен по командно-игровым видам спорта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и в данной номинации определяются согласно рейтингу соревнований, а также по сумме наивысших четырех результатов                за предыдущий календарный год с 1 января по 31 декабря;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 в номинации «Таланты Красноярья»: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00 спортсменов не старше 18 лет (включительно) на 31 декабря предыдущего календарного года.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бедители в данной номинации определяются по одному наивысшему результату (занятому месту) на соревнованиях рангом            не ниже межрегионального уровня за предыдущий календарный год                 с 1 января по 31 декабря </w:t>
      </w:r>
      <w:r>
        <w:rPr>
          <w:rFonts w:cs="Times New Roman" w:ascii="Times New Roman" w:hAnsi="Times New Roman"/>
          <w:sz w:val="30"/>
          <w:szCs w:val="30"/>
        </w:rPr>
        <w:t>согласно приложению 2 к настоящему Положению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8. </w:t>
      </w:r>
      <w:r>
        <w:rPr>
          <w:rFonts w:cs="Times New Roman" w:ascii="Times New Roman" w:hAnsi="Times New Roman"/>
          <w:sz w:val="30"/>
          <w:szCs w:val="30"/>
        </w:rPr>
        <w:t xml:space="preserve">Результаты Смотра-конкурса определяются членами комиссии на  основании наивысших занятых участниками мест согласно рейтингу соревнований (графа 1 приложения 2 к настоящему Положению).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равенства результатов участников Смотра-конкурса по рейтингу в номинациях «Лучший спортсмен года», «Лучший тренер-преподаватель года» дополнительно учитываются набранные участниками очки за четыре наивысших результата (приложение 2 к настоящему Положению) и преимущество отдается участнику, имеющему большее количество очков.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19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седание комиссии, рассмотрение и утверждение результато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курса проходит в течение 10 рабочих дней со дня получения комиссией документов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0. При подведении итогов комиссия в номинациях «Лучший спортсмен года» (в каждой возрастной категории), «Лучший тренер-преподаватель года» определяет по одному абсолютному победителю            в каждой группе видов спорта, занявшему первое место (по олимпийским, по неолимпийским и по командно-игровым видам спорта), остальные победители располагаются в указанных группах согласно рейтингу.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При отсутствии представлений или наличии только одного представления в любой из групп видов спорта в номинациях «Лучший спортсмен года», «Лучший тренер года», «Таланты Красноярья»   Смотр-конкурс в данной группе не проводится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>. Награждение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Спортсмены и тренеры-преподаватели, вошедшие в число победителей в номинациях «Лучший спортсмен года», «Лучший тренер-преподаватель года» награждаются ценными призами (приложение 5 к настоящему Положению), дипломами в рамках и сувенирными статуэтками. Спортсмены, поощряемые в номинации «Таланты Красноярья», награждаются ценными призами (приложение 5 к настоящему Положению) и дипломами в рамках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>. Расходы по проведению Смотра-конкурса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 Финансирование расходов, связанных с организацией и проведением Смотра-конкурса, осуществляется за счет средств бюджета города, предусмотренных на данные цели муниципальной программой «Развитие физической культуры и спорта в городе </w:t>
      </w:r>
      <w:r>
        <w:rPr>
          <w:rFonts w:cs="Times New Roman" w:ascii="Times New Roman" w:hAnsi="Times New Roman"/>
          <w:color w:val="000000"/>
          <w:sz w:val="30"/>
          <w:szCs w:val="30"/>
        </w:rPr>
        <w:t>Красноярске»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  <w:strike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strike/>
          <w:color w:val="FF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Положению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рядке проведени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отра-конкурса «Спортивна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рдость Красноярска»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едставление _____________________________на участника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оминации «Лучший тренер-преподаватель года»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идам спорта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лимпийским, неолимпийским, командно-игровым)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Фамилия, имя, отчество тренера-преподавателя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Год рождения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Вид спорта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 Спортивное почетное звание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 Тренерская категория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зультаты соревнова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3"/>
        <w:gridCol w:w="1276"/>
        <w:gridCol w:w="1326"/>
        <w:gridCol w:w="1864"/>
        <w:gridCol w:w="1386"/>
        <w:gridCol w:w="1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.И.О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смен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ная категория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7" w:right="-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ревн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и заполнении таблицы  строки заполняются пофамильно, т.е. сначала на одного спортсмена с результатами соревнований разного уровня, далее –             на следующего спортсмена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 «СШОР (СШ)________________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Положению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рядке проведени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отра-конкурса «Спортивна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рдость Красноярска»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Ц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йтинга соревнований и начисления очков в номинациях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Лучший спортсмен года», «Лучший тренер-преподаватель года»,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Таланты Красноярья»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544"/>
        <w:gridCol w:w="709"/>
        <w:gridCol w:w="708"/>
        <w:gridCol w:w="709"/>
        <w:gridCol w:w="708"/>
        <w:gridCol w:w="708"/>
        <w:gridCol w:w="708"/>
        <w:gridCol w:w="711"/>
      </w:tblGrid>
      <w:tr>
        <w:trPr>
          <w:trHeight w:val="1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тинг сорев-н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соревновани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/очки</w:t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544"/>
        <w:gridCol w:w="709"/>
        <w:gridCol w:w="708"/>
        <w:gridCol w:w="709"/>
        <w:gridCol w:w="708"/>
        <w:gridCol w:w="708"/>
        <w:gridCol w:w="708"/>
        <w:gridCol w:w="711"/>
      </w:tblGrid>
      <w:tr>
        <w:trPr>
          <w:tblHeader w:val="true"/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 игры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е игры по не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мира (ф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ок Европы (финал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е 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России (ф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е 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льный чемпионат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мира  (юнио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ая Универси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Европы (юнио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е соревнования (юнио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юнио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Универсиада (ф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молодежи России (ф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е соревнования (юнио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ые соревнования (юнио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outlineLvl w:val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лько для командно-игровых видов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Универсиада (зональные сорев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молодежи России (зональные сорев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, первенство края (юнио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мирные юношеские (олимпийские) игры,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мира (юно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Европы (юно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е соревнования (юно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юноши) 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юноши) полу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учащихся России (финал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спортивных школ (ф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е соревнования (юноши) 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е соревнования (юноши) полу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ые соревнования (юноши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outlineLvl w:val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лько для командно-игровых видов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учащихся России, Спартакиада спортивных школ (зональные сорев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края (юно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ложению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рядке проведени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отра-конкурса «Спортивна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гордость Красноярска»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ление ______________________________________ на участника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оминации «Лучший спортсмен года»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_________________________________________________ видам спорта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лимпийским, неолимпийским, командно-игровым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Фамилия, имя, отчество спортсмена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Дата рождения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Вид спорта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 Спортивное звание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Возрастная категория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. Фамилия, имя, отчество тренера-преподава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зультаты выступл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 «СШОР (СШ)________________»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Положению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рядке проведени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отра-конкурса «Спортивна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гордость Красноярска»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е ____________________________________ на участника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инации «Таланты Красноярья»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_________________________________________________ видам спорта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лимпийским, неолимпийским, командно-игровым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038"/>
        <w:gridCol w:w="1275"/>
        <w:gridCol w:w="993"/>
        <w:gridCol w:w="1418"/>
        <w:gridCol w:w="198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 «СШОР (СШ)________________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Положению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рядке проведени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отра-конкурса «Спортивна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гордость Красноярс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ЧЕТ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а и стоимости ценных призов по номинациям смотра-конкурс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портивная гордость Красноярс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0"/>
        <w:gridCol w:w="1551"/>
        <w:gridCol w:w="1435"/>
        <w:gridCol w:w="155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а-конкурс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тоимость призов по номинация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беди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тренер-преподавател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спортсмен года»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 юни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 юнош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ы Красноярь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из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иза, 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5B8B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Положению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рядке проведени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отра-конкурса «Спортивная </w:t>
      </w:r>
    </w:p>
    <w:p>
      <w:pPr>
        <w:pStyle w:val="Normal"/>
        <w:tabs>
          <w:tab w:val="clear" w:pos="708"/>
          <w:tab w:val="right" w:pos="9072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гордость Красноярс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P261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а смотра-конкурса «Спортивная гордость Красноярска»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. Красноярск                                                       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регистрированный (ая) 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 (пребывания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______________________ серия _______ № 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нного 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 выдавшего документ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о ст. 9 Федерального закона от 27.07.2006 № 152-ФЗ      «О персональных данных» даю главному управлению по физической культуре, спорту и туризму администрации города Красноярска, расположенному по адресу: г. Красноярск, ул. Марковского, 43 (далее – Оператор), свое согласие на обработку, то есть на совершение действий, предусмотренных п. 3 ст. 3 Федерального закона от 27.07.2006 № 152-ФЗ            «О персональных данных», моих персональных данных (далее – ПД),                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милии, имени, от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ы рождения, мес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й о граждан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спорт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реса места жительства и (или)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меров личной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реса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кетных и биографически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й об образовании, квалификации, спортивном звании, специальности, ученой сте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удовом ста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е работы или уче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дентификационного номера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мера страхового свидетельства государственного пенсионного страхования (СНИЛС) или документа, подтверждающего регистрацию               в системе индивидуального (персонифицированного) учет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бработки в целях участия в смотре-конкурсе «Спортивная гордость Краснояр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дельно выражаю согласие на публикацию оператором на официальном сайте Красспорта следующих П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милии, имени, от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й о месте работы (учеб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й о моих достижениях, представленных мною для участия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его визуального образа (фотографии), представленного мною для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тверждаю, что, выражая такое согласие, я действую по своей воле и в своем интере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ю свое согласие на размещение сведений на официальном сайте Крас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тоящим согласием я признаю и подтверждаю, что в случае необходимости представления моих ПД для достижения указанных целей третьим лицам (в том числе государственным органам, отделению Фонда пенсионного и социального страхования Российской Федерации по Красноярскому краю, территориальным  органам  федеральной налоговой службы, правоохранительным  органам и т.д.), а также в случае передачи  функций и полномочий от Оператора другим лицам, Оператор вправе в необходимом объеме раскрывать для достижения указанных целей мои ПД таким третьим лицам, а также представлять таким третьим  лицам документы, содержащие информацию о моих П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тоящим согласием я признаю и подтверждаю, что настоящее согласие считается данным мною любым третьим лицам, указанным выше, и любые такие третьи лица имеют право на обработку моих ПД на основании настоящего согласия в целях и объеме, указанных в настоящем согла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ие вступает в силу со дня его подписания и действует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            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                    (И.О. Фамилия)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0"/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855" w:hanging="720"/>
      </w:pPr>
      <w:rPr>
        <w:sz w:val="30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sz w:val="3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sz w:val="3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3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sz w:val="3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sz w:val="3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sz w:val="3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sz w:val="3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suff w:val="space"/>
      <w:lvlText w:val="%2."/>
      <w:lvlJc w:val="left"/>
      <w:pPr>
        <w:tabs>
          <w:tab w:val="num" w:pos="0"/>
        </w:tabs>
        <w:ind w:left="1429" w:hanging="720"/>
      </w:pPr>
      <w:rPr>
        <w:sz w:val="3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suff w:val="space"/>
      <w:lvlText w:val="%2."/>
      <w:lvlJc w:val="left"/>
      <w:pPr>
        <w:tabs>
          <w:tab w:val="num" w:pos="0"/>
        </w:tabs>
        <w:ind w:left="1429" w:hanging="720"/>
      </w:pPr>
      <w:rPr>
        <w:sz w:val="3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766" w:hanging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3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30"/>
      <w:szCs w:val="28"/>
    </w:rPr>
  </w:style>
  <w:style w:type="character" w:styleId="WW8Num5z2">
    <w:name w:val="WW8Num5z2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30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2:00Z</dcterms:created>
  <dc:creator>MSI2023</dc:creator>
  <dc:description/>
  <dc:language>en-US</dc:language>
  <cp:lastModifiedBy>Афанасьева Александра Николаевна</cp:lastModifiedBy>
  <cp:lastPrinted>2023-10-02T14:27:00Z</cp:lastPrinted>
  <dcterms:modified xsi:type="dcterms:W3CDTF">2025-03-11T02:32:00Z</dcterms:modified>
  <cp:revision>2</cp:revision>
  <dc:subject/>
  <dc:title/>
</cp:coreProperties>
</file>